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痛悼大师、领袖、恩师陈省身教授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>
                <w:rFonts w:cs="宋体;SimSun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美国中部时间上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点左右，我打开新浪网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sina.com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的新闻栏目。当醒目的标题“世界数学大师陈省身病逝天津”出现在我的眼前时，我惊呆了。泪水止不住夺眶而出…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最近一次见到先生是今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在南开“国际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Finsler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几何学术会”召开的时候，先生看上去身体很好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我离开美国去贵州师范大学任教，临行前我给先生打电话。先生要我去天津两天。他老人家像以往几次一样，派胡老师开车到北京机场接我。按计划我乘坐的飞机应该在晚上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点到达北京的。由於飞机故障，我在西雅图停留错过了下一躺东京到北京的班机。我晚上快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点时从东京给先生打电话，接我的胡老师已经到达北京机场。第二天胡老师才在北京机场接到我。我在先生在南开的居所宁园住了两晚。他老人家对我谈到这次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Finsler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几何学术会并要我务必前来参加，并要我把我的“研究生都带来”。先生也对我谈起他最近作的有关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维球复结构的工作，先生的兴致很高，他还为“数学杂志”书写刊名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贵州师范大学的廖义琴教授、刘群教授以及我的武汉大学和贵师大的研究生都参加了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Finsler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几何学术会以及会前的讲习班。会议期间先生很忙，他不但在会上要作报告，而且会议的很多报告都参加了。他还专门宴请了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David Bao,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沈忠民教授，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陈新跃教授和我。我们和先生还照了很多相片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我作为“武汉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国际积分几何与凸性相关论题研讨会”的主要组织者之一，向先生详细的汇报了会议的筹备情况。我们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前就有在中国开一个积分几何国际学术会议的想法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我的导师任德麟教授要我向陈先生徵求意见时，先生给了我很大的鼓励和支持。先生早期最出色的研究工作是积分几何方面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35-3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间陈先生，吴大任教授及陈绶教授夫妇，阿根廷的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Santalo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都是德国数学家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Blaschke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的学生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Santalo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是上一世纪世界积分几何公认的领袖。正是当时的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Blaschke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在德国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Hamburg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大学的“积分几何讨论班”，把古典几何概率理论应用于凸体和整体微分几何的研究。他们的成功使积分几何成为数学中最重要的分支之一。后来陈省身教授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Weil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引入了齐性空间中运动密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kinematic density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，形成了齐性空间积分几何学，从根本上把积分几何发展到新的阶段。先生早期的论文“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On integral geometry in Klein spaces(1942)", "On the kinematic formula in the euclidean space of n dimensions(1952)"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"On the kinematic formula in integral geometry (1966)"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是积分几何的经典之作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先生对武汉的积分几何会非常关心，他是会议的名誉主席。他曾多次表示将将去武汉参加会议。正是由於他老人家的建议，我在会议之前给研究生开了两个星期的“齐性空间积分几何学”的讲习班。每次和先生面谈时，我都劝先生保重身体。先生对我说“感觉还不错，但老年人总是有不确定因素”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份先生对我说“你的会，我不一定能参加。我出门很不方便、、、”。当我向他转达任德麟教授殷切期望先生参加时，先生说“到时候再看吧”。后来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我们在新闻中看到先生出席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香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港劭逸夫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颁奖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的报导，先生神采奕奕、精神焕发的样子，心里非常高兴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“武汉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国际积分几何与凸性相关论题研讨会”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8-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召开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初，我把会议程序及活动安排电传给先生。我与先生通电话时，先生告诉我“很抱歉，我不能参加你的会了”。先生还对我说“香港回来后感觉很累，不但你的会，连丘成桐在香港的会也不能去了”。其实我们对先生不能出席我们的会是有思想准备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先生给任德麟教授和我来函“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岁老人，行动为坚，不克参加，甚歉！积分重要，成功可卜”。先生又在会议召开前一天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下午给我发来电子邮件“祝积分几何大会圆满成功”的祝词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在先生的关怀和鼓励下，经过大家的禄力，武汉积分几何会取得了圆满成功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我陪同张高勇教授去北京，准备送走张教授后去天津向先生汇报会议情况。我给先生打电话，先生对我说“我最近很忙，你来我没有时间陪你”。我告诉先生“下次可能要到明年二月我从美国探亲回来才能来看先生”时。先生说“你下一次来之前早一点告诉我，可多呆段时间，给南开的研究生讲积分几何课。我们多谈谈、、、”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我是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由贵阳到北京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离开北京回美国家中的。我准备在家稍停留几天后，应邀去纽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Polytechnic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大学访问张高勇教授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Eric Grinberg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教授。张高勇教授为我安排了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Polytechnic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作报告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Colloquium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。想到上次与先生的约定，我在京逗留时没有给先生打电话。未曾想到今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与先生的那次见面竟成永别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底电话里与先生明年见面的约定竟成为我永远的遗憾、、、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</w:t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　　　　　　　　　　　　　　　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12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　　　　　　　　　　　于美国明尼苏达州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St. Paul </w:t>
              <w:br/>
              <w:t>  </w:t>
              <w:br/>
              <w:t>  </w:t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作者简介：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男，美籍华人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5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生于贵阳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现为贵州师范大学特聘教授，武汉大学讲座教授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1977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毕业于武汉大学数学系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198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武汉大学硕士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199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美国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Temple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大学博士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曾在武汉大学，美国坦普尔大学、阿曼苏丹卡步思大学、里海大学、西阿拉巴马大学等校任教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家住美国明尼苏达州圣保罗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美国“中国统一促进会行动委员会”委员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通讯地址：贵州省贵阳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55000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，贵州师范大学数学与计算机科学学院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周家足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[2004-12-9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47:00Z</dcterms:created>
  <dc:creator>MC SYSTEM</dc:creator>
  <dc:description/>
  <cp:keywords/>
  <dc:language>en-US</dc:language>
  <cp:lastModifiedBy>Sky</cp:lastModifiedBy>
  <dcterms:modified xsi:type="dcterms:W3CDTF">2022-05-20T01:56:00Z</dcterms:modified>
  <cp:revision>3</cp:revision>
  <dc:subject/>
  <dc:title>痛悼大师、领袖、恩师陈省身教授</dc:title>
</cp:coreProperties>
</file>