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>
          <w:trHeight w:val="450" w:hRule="atLeast"/>
        </w:trPr>
        <w:tc>
          <w:tcPr>
            <w:tcW w:w="8396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336" w:before="150" w:after="0"/>
              <w:jc w:val="center"/>
              <w:rPr>
                <w:rFonts w:ascii="Verdana" w:hAnsi="Verdana" w:cs="宋体;SimSun"/>
                <w:b/>
                <w:b/>
                <w:bCs/>
                <w:color w:val="DDDDDD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b/>
                <w:bCs/>
                <w:color w:val="DDDDDD"/>
                <w:kern w:val="0"/>
                <w:sz w:val="22"/>
                <w:szCs w:val="22"/>
              </w:rPr>
              <w:t>丘成桐：三分之二的数学与陈省身有关</w:t>
            </w:r>
          </w:p>
        </w:tc>
      </w:tr>
      <w:tr>
        <w:trPr/>
        <w:tc>
          <w:tcPr>
            <w:tcW w:w="8396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336" w:before="150" w:after="0"/>
              <w:rPr/>
            </w:pP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记者</w:t>
            </w:r>
            <w:r>
              <w:rPr>
                <w:rFonts w:ascii="Verdana" w:hAnsi="Verdana" w:cs="Verdana" w:eastAsia="Verdana"/>
                <w:color w:val="DDDDDD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李新玲</w:t>
            </w:r>
            <w:r>
              <w:rPr>
                <w:rFonts w:ascii="Verdana" w:hAnsi="Verdana" w:cs="Verdana" w:eastAsia="Verdana"/>
                <w:color w:val="DDDDDD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张国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丘成桐，哈佛大学教授，享誉世界的数学家，菲尔兹奖唯一的华人得主，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1969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年在美国加州大学伯克利分校师从陈省身先生攻读博士学位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日晚，丘成桐从大洋彼岸赶到南开吊唁恩师，并接受了记者的专访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记者：陈先生的去世您是不是觉得很突然？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丘成桐：是的。陈先生身体一向很好，前些天听说他病了，也只是以为几天就可以好。我计划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17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日到香港参加第三届世界华人数学家大会。如果陈先生不去，我会来天津看他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记者：您第一次见他是什么时候，当时对他的印象是怎样的？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丘成桐：我是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1969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年在香港见到他的，当时我已经决定到伯克利读书，陈先生当时是去做一个演讲。我觉得他非常和蔼、和气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记者：您在陈省身先生八十大寿时写过一篇文章《陈省身，我的老师》，文中最后写道：“他是我的老师，还曾像父亲一样对待我。对他给我的指导和帮助，我将永远无法报答。”这其中的指导和帮助具体是什么？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丘成桐：当然第一是做学问方面的。当时在伯克利陈省身先生讲课并不多，我从他的许多文章中学到许多。另外就是做人处事方面。作为一名数学家要与其他人相处，要了解别人做的事情。陈先生教会了我许多。中国人在外国环境中出人头地，需要这方面的应对能力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记者：人们怀念陈省身先生，决不仅仅是因为他的学术成就，还是因为他是一个有着巨大人格魅力的人。您眼中的陈先生是怎么样的？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丘成桐：他关心祖国的发展。他做老师非常尽职。我曾看到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1949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年他担任中央研究院数学所所长时，先手写后油印的教学笔记。这是非常难得的，现在的许多数学家都不愿意手写笔记给学生看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记者：从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1972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年起，陈先生开始频繁回国。您了解并理解他的想法吗？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丘成桐：他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1980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年后来得更多一些，我有时与他一起回来，很多次是参加国际会议。我知道他非常想为中国多做点事，他有一个希望：“把中国变成一个数学强国。”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记者：陈先生对您影响最大的是什么？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丘成桐：学术和做人，这两点我都是学不来的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记者：陈省身获得过沃尔夫奖，您获得过菲尔兹奖，这两个相当于“数学诺贝尔”的国际数学最高成就奖，迄今为止华人中只有你们两位获得。那么我们怎么才能有第三个中国人获得这两项大奖？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丘成桐：这是个很难解答的问题，其中有中国文化的问题，不是一两个天才就能解决的。中国的环境、气氛现在很难培养这样的人才。人们追求功名利禄，不能把心思真正放到学问上。做学问不能毛糙，不能靠媒体和政府的炒作。现在许多中国人都想做官。学术气氛还是要培养起来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记者：您曾说过陈省身先生是近代占领世界科学重要位置的中国第一人，为什么有这样的评价？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丘成桐：陈先生的陈－西蒙斯理论在几何、代数、数论中占了重要的位置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20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世纪后期的数学除了流体数学外都用到了陈先生的理论，因此现在三分之二的数学与陈先生有关，有的相关性大一些，有的关系少些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日晚，丘成桐在校长侯自新等的陪同下，到灵堂吊唁陈省身。在恩师的遗像前，他肃立、鞠躬，凝望了好久好久。第二日，他又参加了恩师的遗体告别仪式。下午，在陈省身先生追思会上，丘成桐说，陈省身先生与自己的父亲同生于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1911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年，不幸的是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14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岁时自己的父亲去世。自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1969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年开始，自己跟随陈省身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35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年，有重要的事都与陈先生讲。自己不是个规矩的学生，常同陈先生开玩笑，陈省身也与自己开玩笑，相互之间无话不谈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陈先生逝世的第二天，丘成桐题写了一幅挽联。挽联中写道：“呜呼，大厦倾矣，二千年勾弦求根，割圆三角，终不抵陈氏造类，孤学西传，置几何于大观，扬华夏于世界。哀哉，哲人萎乎，卅五载提携攻错，赏誉四方，犹未忘柏城授业，中土东归，传算学之薪火，立科学之根基。”丘成桐说：“先生走了，他留下的事我会尽力帮他做。”</w:t>
            </w:r>
          </w:p>
        </w:tc>
      </w:tr>
      <w:tr>
        <w:trPr/>
        <w:tc>
          <w:tcPr>
            <w:tcW w:w="8396" w:type="dxa"/>
            <w:tcBorders>
              <w:bottom w:val="single" w:sz="2" w:space="0" w:color="DDDDDD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336" w:before="150" w:after="0"/>
              <w:jc w:val="right"/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来源于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: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南开新闻网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[2004-12-13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1:55:00Z</dcterms:created>
  <dc:creator>MC SYSTEM</dc:creator>
  <dc:description/>
  <cp:keywords/>
  <dc:language>en-US</dc:language>
  <cp:lastModifiedBy>MC SYSTEM</cp:lastModifiedBy>
  <dcterms:modified xsi:type="dcterms:W3CDTF">2005-05-17T01:55:00Z</dcterms:modified>
  <cp:revision>2</cp:revision>
  <dc:subject/>
  <dc:title>丘成桐：三分之二的数学与陈省身有关</dc:title>
</cp:coreProperties>
</file>