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《陈省身传》作者追忆数学大师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/>
            </w:pP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    “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微分几何之父”陈省身描绘出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精彩的人生轨迹，平静地走了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夜，陪伴他走过最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生命旅程的南开大学宁园寓所，烛光点点，寄托着人们对一代数学大师的哀思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斯人已逝，风范长存。《陈省身传》作者、华东师范大学教授张奠宙，前不久曾专程前往天津看望陈省身，对面对面交谈的情景记忆深刻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点燃华人科学之光第一人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“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他是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世纪世界科学史上点燃华人之光的先驱，或许就是第一人。”作为现代数学史研究专家的张奠宙，如是评价陈省身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194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，二战正酣。一个中国学者受到美国普林斯顿高等研究院的邀请，到那里开创整体微分几何的数学学科，攀上了几何学的巅峰。人们看到“一个微分几何的新时代开始了”。用陈省身自己的话说：“我想说明，外国人能够做到的，中国人也能够做到，甚至做得更好。”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陈省身的一生，从未离开数学。他创立的纤维丛理论，后来证明是杨振宁——米尔斯规范场的数学工具。他和西蒙斯建立的公式，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世纪末成为理论物理学研究热点。在他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高龄时，还在攻六维球面上复结构的存在性——一个几十年悬而未决的数学难题。去世前一个月，他还说：“对当今世界最大难题之一——庞加莱猜想，我已经有了一个特别的想法。”他用自己的行动和对数学的热爱、对真理的追求，告诉人们应该怎样对待科学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“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帮助别人也是帮助自己”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由于和陈省身有过多次近距离接触，张奠宙对他的为人有着较深的了解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张奠宙感慨地说，世界上优秀的科学家很多，但是能够像陈省身那样处理好人际关系的恐怕并不多。陈省身有一句名言：“我一生中没有敌人。”他可以和各国政要交往，与数学界最重要的领袖人物合作；他更乐于帮助朋友、提携后辈。他应邀到世界各地访问讲学，甚至和许多饭店的大师傅谈笑风生。陈省身说：“帮助别人也是帮助自己。”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今年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，他获得首届邵逸夫数学科学奖，便将全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万美元奖金都捐献给了世界各地的数学研究所。“帮助别人，也是帮助自己。”他仍然这样说。因为以后中国数学家到国外访问，会得到较好的照应。确实，像陈省身先生那样，到处是朋友，什么地方都受欢迎，国内国外哪里都能说话，而且一呼百应，乃是一种人生境界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“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陈省身猜想”激励后来者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张教授说，陈省身是国际数学大师，中国数学泰斗。他在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94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到大洋彼岸，在那里生活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后重返故土，直至定居天津。他把人生的最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年，奉献给了哺育他成长的中国——是他提议创建南开数学研究所，使之成为具有国际影响的数学研究基地之一；是他提议在中国召开国际数学家大会，加强中国数学家与发达国家同行之间的交流与合作；是他提出“陈省身猜想”，希望早日把中国建成“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世纪数学大国”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陈省身曾经欣然为孩子们题词：“数学好玩。”就在他去世前一个月，在与张奠宙的那次谈话中，陈省身依然对中国数学教育提出了殷切希望：“我们要对自己有信心。”（访谈内容见本报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第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版“教育家”专刊）“这可能是先生生前最后一次谈及中国数学教育问题。”张奠宙感叹道：如今一代数学奇才虽然离我们而去，但“陈省身猜想”还将激励着后来者。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作者：江世亮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王勇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文汇报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[2004-12-7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45:00Z</dcterms:created>
  <dc:creator>MC SYSTEM</dc:creator>
  <dc:description/>
  <cp:keywords/>
  <dc:language>en-US</dc:language>
  <cp:lastModifiedBy>MC SYSTEM</cp:lastModifiedBy>
  <dcterms:modified xsi:type="dcterms:W3CDTF">2005-05-16T07:45:00Z</dcterms:modified>
  <cp:revision>2</cp:revision>
  <dc:subject/>
  <dc:title>《陈省身传》作者追忆数学大师</dc:title>
</cp:coreProperties>
</file>