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>
          <w:trHeight w:val="450" w:hRule="atLeast"/>
        </w:trPr>
        <w:tc>
          <w:tcPr>
            <w:tcW w:w="8396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336" w:before="150" w:after="0"/>
              <w:jc w:val="center"/>
              <w:rPr>
                <w:rFonts w:ascii="Verdana" w:hAnsi="Verdana" w:cs="宋体;SimSun"/>
                <w:b/>
                <w:b/>
                <w:bCs/>
                <w:color w:val="DDDDDD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b/>
                <w:bCs/>
                <w:color w:val="DDDDDD"/>
                <w:kern w:val="0"/>
                <w:sz w:val="22"/>
                <w:szCs w:val="22"/>
              </w:rPr>
              <w:t>朱经武：我们为陈省身感到骄傲</w:t>
            </w:r>
          </w:p>
        </w:tc>
      </w:tr>
      <w:tr>
        <w:trPr/>
        <w:tc>
          <w:tcPr>
            <w:tcW w:w="8396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336" w:before="150" w:after="0"/>
              <w:rPr/>
            </w:pP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南开新闻网讯（记者／摄影</w:t>
            </w:r>
            <w:r>
              <w:rPr>
                <w:rFonts w:ascii="Verdana" w:hAnsi="Verdana" w:cs="Verdana" w:eastAsia="Verdana"/>
                <w:color w:val="DDDDDD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张国）世界著名超导物理学家、香港科技大学校长朱经武教授是国际数学大师陈省身先生的女婿，也是南开大学名誉教授。从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30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13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日，他一直留在南开园，陪伴岳父走完生命中的最后一程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日，陈先生逝世的第二天，朱经武在宁园接受了南开新闻网记者专访。他表示，斯人已去，家人深感悲痛，却也不无欣慰：“一个人的故去本来是件私人的事情。可是南开师生这么关注，全中国、全亚洲、全世界都很关注，这是很值得骄傲的。”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在朱经武看来，陈先生是一位“很了不起、很不平凡的伟大的人物”，有许多与常人不一样的“谬论”。“他自己一生所做的事情都与别人不同，他就觉得人们应该从条框里跳出来，做一些别人没想过的事情。”这一点对朱经武的科学道路有很大的影响。他还记得陈先生的叮嘱：“你要做新的东西，要‘日日新，苟日新，又日新’。不要跟在别人后面赶鸭子。创立自己新的领域远远比跟着人家走更有意义。”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陈省身的出众之处在其一生中随处可见。朱经武说，陈先生读中学时写过一篇《纸鸢》，从另外一个方向观察纸鸢，跟别人看到的完全不一样。别人都觉得它很神气，飞得高，令世人景仰。他却觉得它很可怜，因为有一条线牵着，不能自由自在地发展；陈先生做微分几何之初，这个领域是走下坡路的，他把它完全推动起来了。“他对我印象最深的是，一定要自己感兴趣才做，不要因为人家没兴趣就不去做。他跟我们说，做事情假如有信心，就一直去做，要执著。”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对中国科学事业的发展，陈省身很有远见。“他跟别人不相似的地方，在于他希望中国能够自己培养自己的人才。很多人都讲，现在外国科技这么进步，我们应该送人出去学习。陈先生觉得这的确重要，但他觉得更重要的是在自己家里真正培养一些科学人才，让科学在中国生根才行。他是这样想的，也是这样做的。他当时认为学习好的数学就要去欧洲，但他学成后就回来了，抗战期间回国任教。后来，他觉得还是要出去学习，就接受爱因斯坦的邀请，去美国普林斯顿做出了很杰出的工作。抗战胜利后，很多人留在美国，他毅然回到中国，创办中央研究院数学所。”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“他的意思是年轻人要想得远一点。他说，不要以为读书的目的就是留学，留学的目的是‘学留’，留学的目的是发展科学。他资助了好多人出国，又把他们召回来。要能够吸引这些人回来，就像美国当年那样，一开始派人出去学，学完以后自己把园地开好，然后一同把这个家园建好。张伟平、龙以明等一批人才都被他从国外吸引回来了。我想南开数学研究所为中国科学的发展创了一个很好的例子。科学的发展不见得一条路子，起码南开走了一条扎扎实实的路子。当然，做这些事情牵涉到的人，要贡献、要牺牲。”朱经武说。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陈省身的晚年也与普通人大相径庭。对于他当初为什么不到子女身边或老家嘉兴，而是定居南开大学，朱经武解释道：“他回国不是为了安度晚年，而是为了在这里再创一番事业。他的中学、大学都是在天津念的，这里有一份亲情。以南开为事业起点，显然比嘉兴高得多。因此，虽然很希望离他近一些，但他很有意要回南开，我们就要尊重他的意思。我想对他最好的孝顺，就是尊重他做的事情。有些事情他需要帮助，我们就尽量帮他。”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朱经武说，陈省身一直非常活跃，即使晚年坐在轮椅上度过，仍然充满了年轻人都难以比拟的活力。“他决定在南开建一个数学研究所，因为他觉得推动一样事情就要给它一个平台，南开数学所就是一个平台。再后来，他觉得不仅仅是要把南开数学弄得像样，还应该把南开的数学变成世界的数学。他就想到了这个数学大楼。我想这个数学大楼不仅是南开数学发展的平台，也是中国数学发展的平台。他一辈子一直向上走，而且是完全无怨无尤、没有私心地把事业向前推。这是很了不起的。”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在朱经武看来，对很多事情都怀有强烈的兴趣，这是陈省身想法年轻的原因之一。他常常问朱经武：“可不可以把你的超导跟我的几何连在一起？你们做晶体跟几何有关系，为什么不弄到一块呢？我相信可以解决一些问题。”朱经武的女儿朱永真学医学，女婿做生化，儿子朱俊杰读建筑，陈省身都鼓励和帮助孙辈寻找自己的道路。“任何人跟他谈事情，他不会说‘这不可能’，他会耐心地听他们讲，帮着想方法。我们跟他在一块的时候，都很快活。我记得我们刚结婚的时候，他就说：‘儿孙自有儿孙福，不要太为孩子们操心，加太多压力反而是个负担。’他随便让孩子做什么都好，结果我们也做得不错。”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面对记者，朱经武有很多话想讲：父亲生活非常简朴，对物质从不讲究，他捐出“邵逸夫奖”的奖金，手上一分钱都没有。其中一部分送给南开数学所，还有一部分给了加州伯克利和其他一些研究机构，朱经武在休斯敦的一个超导中心也得到了捐赠；父亲是一个美食家，无论在伯克利还是天津，都认得很多厨师；父亲有一点高血糖，却最喜欢吃国外一家公司的花生米和巧克力糖。这次回来探病，女儿陈璞特地为他带来两包糖，他还没来得及吃上一颗；他说，父亲最后这几个月太用功了，做事情是拼着老命的，还有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个大计划即将开展；他说，全家人本来准备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月中旬在香港举行大聚会，谁也没有料到，这场聚会提前半个月到来了，不是在香港，而是在父亲一生魂牵梦萦的南开大学——不同的是，缺少了一位最重要的成员；朱俊杰未来得及回国，特别叮嘱父母带一缕外祖父的白发，他要永久珍藏……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日，陈省身先生的遗体告别仪式在天津市第一殡仪馆举行，全家人忙到很久才来得及吃晚饭。吃过这顿饭，他们又将各奔东西，却同有一份牵挂。在临走前，朱经武把这份牵挂告诉南开新闻网记者：特别使陈先生感到自豪的是南开数学研究所。这么多年来，他眼看着南开数学研究所慢慢地开花结果。譬如第三世界科学院数学奖，只有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位中国人拿到，南开就有两位，这件很不寻常的事情让陈先生非常高兴。朱经武说，全家人很希望南开数学所能够沿着陈先生开辟的方向继续进步，为南开、为中国、为世界数学事业的发展做出贡献，让先生九泉之下感到欣慰。“数学中心大楼就要建成，很可惜父亲自己不能看到它的落成典礼。他已经花了很多心血在南开数学所这块土地上。希望土里的种子能够好好成长，这是我们全家人最大的希望，也是关系到南开、中国乃至世界数学发展的大事。”</w:t>
            </w:r>
          </w:p>
        </w:tc>
      </w:tr>
      <w:tr>
        <w:trPr/>
        <w:tc>
          <w:tcPr>
            <w:tcW w:w="8396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336" w:before="150" w:after="0"/>
              <w:jc w:val="center"/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drawing>
                <wp:inline distT="0" distB="0" distL="0" distR="0">
                  <wp:extent cx="2858135" cy="3810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6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uto" w:line="336" w:before="150" w:after="0"/>
              <w:jc w:val="center"/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香港科技大学朱经武</w:t>
            </w:r>
          </w:p>
        </w:tc>
      </w:tr>
      <w:tr>
        <w:trPr/>
        <w:tc>
          <w:tcPr>
            <w:tcW w:w="8396" w:type="dxa"/>
            <w:tcBorders>
              <w:bottom w:val="single" w:sz="2" w:space="0" w:color="DDDDDD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336" w:before="150" w:after="0"/>
              <w:jc w:val="right"/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来源于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:</w:t>
            </w:r>
            <w:r>
              <w:rPr>
                <w:rFonts w:ascii="Verdana" w:hAnsi="Verdana" w:cs="宋体;SimSun"/>
                <w:color w:val="DDDDDD"/>
                <w:kern w:val="0"/>
                <w:sz w:val="18"/>
                <w:szCs w:val="18"/>
              </w:rPr>
              <w:t>南开新闻网</w:t>
            </w:r>
            <w:r>
              <w:rPr>
                <w:rFonts w:cs="宋体;SimSun" w:ascii="Verdana" w:hAnsi="Verdana"/>
                <w:color w:val="DDDDDD"/>
                <w:kern w:val="0"/>
                <w:sz w:val="18"/>
                <w:szCs w:val="18"/>
              </w:rPr>
              <w:t>[2004-12-13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09:00Z</dcterms:created>
  <dc:creator>MC SYSTEM</dc:creator>
  <dc:description/>
  <cp:keywords/>
  <dc:language>en-US</dc:language>
  <cp:lastModifiedBy>MC SYSTEM</cp:lastModifiedBy>
  <dcterms:modified xsi:type="dcterms:W3CDTF">2005-05-16T08:09:00Z</dcterms:modified>
  <cp:revision>2</cp:revision>
  <dc:subject/>
  <dc:title>朱经武：我们为陈省身感到骄傲</dc:title>
</cp:coreProperties>
</file>