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陈省身：自由心灵，简单人生（下）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>
                <w:rFonts w:cs="宋体;SimSun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那么，什么才算是好的数学呢？难道还有坏的数学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好的数学就是有开创性的，有发展前途的。好的数学可以不断深入，有深远意义，能够影响许多学科。比如说，解方程就是好的数学。搞数学都要解方程，一次方程容易解，二次方程就不同，等等。这一类的数学是不断发展的，有永恒价值，所以是好的。而不好的数学就是那些仅限于把他人的工作推演一番的研究。还有一些数学虽然也蛮有意思，但也仅仅是一种游戏罢了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究竟怎么样才算不好的数学，这方面应该也有不少例子吧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举个例子，大家也许知道有个拿破仑定理。据说这个定理和拿破仑有点关系。它的意思是说，任何一个三角形，各边上各作等边三角形，接下来将这三个三角形的重心联结起来，那么就必定是一个等边的三角形。各边上的等边三角形也可以朝里面作，于是可以得到两个解。像这样的数学，就不是好的数学，为什么？因为它难以有进一步的发展。当然，你可以把它纯粹当作一种游戏，做事累的时候用来解闷，也是很有意思的。再把话说开来，比如现在世界上，还有国内每年发表的论文，多数是没有什么意义的平庸之作，只是在已经有的工作上做一些枝节的推广和改进，没有多大的创造性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当然，选择好的方向，做好的数学，需要很强的能力。有能力做好的数学的人都是用功的，因为重复别人总是容易一些，但你想创新就要用功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成功者的内心必定简单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把奥妙变为常识，复杂变为简单，数学是一种奇妙有力不可缺少的科学工具。陈省身先生认为，人生也是一样，你越是一个单纯的人，就越容易成功。陈省身先生一再说，人要简单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这里的简单，是不是也可以理解为简化？就是说一个人应该专心致志，心无旁骛，坚韧不拔做他所选定的事业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以前曾有记者先生问我是如何决定读数学的，我说是别的都做不好，所以就只能读数学了。我不像别人那么多才多艺，所以选择问题时也就十分简单，不用过多分心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简单实际上最不容易。生活中有那么多的诱惑，让人眼花缭乱。人的一生又那么短暂，但却把许多时间浪费掉了。那么，简单是不是也可以说成是一种数学思想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既是思想，也是目的。数学思想是人人都可以享用的，像数学中有一种非常重要的思想方法，化大为小，也就是把遇到的困难的事物尽量划分成许多小的部分，这样一来，每一小部分显然就容易解决。这样的方法每个人都可以用来处理日常问题的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在您的一本书中，您曾说，中国的大数学家如刘徽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魏晋时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、祖冲之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南北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、李冶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金、元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等都生逢乱世，但他们却也做出了了不起的成就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只要有了人，有研究的精神，在哪里都能做事情。我一般不参加别的活动，只做我的数学。我现在这个住所叫作宁园，就有这么个意思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一个人一生中的时间是一个常数，应该集中精力做好一件事。中国人浪费时间的事太多。我已经老了，本来数学是年轻人的事业，但我还想在前沿做数学，多做一点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相信这也是您的快乐所在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快乐是人生第一要素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先生总是强调一种快乐人生，把不断寻找和发现乐趣作为生活的动力。快乐就是爱，就是使一切平常的东西变得有意义。陈省身先生说，生命有无意义，包括事业、家庭生活、健康长寿等等，都和快乐有关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一般人都比较害怕数学，可能是因为没有看到数学的美好，没有感到数学的乐趣。同时，可能现在社会上其它一些诱惑也影响到了数学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这些年，因为国家开放，年轻人都想经商赚钱，当然国家社会需要这样的人。但是做科学的乐趣是一般人不能理解的。在科学上做了基本的贡献，有历史的意义。我想对于许多人，这是一项了不得的成就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现在好像学生选学数学的也不是太多，家长或者社会上的看法也都倾向于别的门路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这是一个现象。现在许多有才能的学生都选择计算机、经济管理等热门学科，但正因为这样，若干年后，数学人才必然会出现紧缺。但是，数学这碗饭也不是随便什么人都能来端的，没有个十年八年的严格训练，做不了好的数学家。那么，不是想出国么？这很容易，只要你做了好的数学家，国内拿了博士学位，到国外去做博士后，甚至做教授，岂不比在国外打工挣学费更好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也就是说，这样才会得到更大的人生乐趣？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实际上，解密物理学、生物学的本质奥妙，都离不开数学研究的突破。中国的数学政策，除了鼓励尖端的研究以外，还应该用来提高一般的数学水平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我们读过您七十五岁生日时写的诗，“何日闭门读书好，松风浓雾故人谈”。您的时间太宝贵了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不能再浪费时间，把精力和才华消耗在眼前的一点东西上。要静下心来，我现在九十多岁了，正在走向终点，但我还想为中国做一些事情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梁东元：很抱歉，我们今天来也是在浪费您的时间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：就是，你们这种找我，就是浪费我的时间。不过我很高兴看到你们。事情也有点矛盾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和陈省身先生告别时，我们说，等到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北京奥运会举行时再来看望他老人家。我们的本意是想表达一种心愿，一种祝福，但这位银发满头的睿智老人却敏捷地摆摆手，用那始终沉静的语调缓缓说：不要等到那么晚。早点来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南方周末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9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6:00Z</dcterms:created>
  <dc:creator>MC SYSTEM</dc:creator>
  <dc:description/>
  <cp:keywords/>
  <dc:language>en-US</dc:language>
  <cp:lastModifiedBy>MC SYSTEM</cp:lastModifiedBy>
  <dcterms:modified xsi:type="dcterms:W3CDTF">2005-05-16T08:06:00Z</dcterms:modified>
  <cp:revision>2</cp:revision>
  <dc:subject/>
  <dc:title>陈省身：自由心灵，简单人生（下）</dc:title>
</cp:coreProperties>
</file>